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bCs/>
          <w:sz w:val="18"/>
          <w:lang w:eastAsia="pl-PL"/>
        </w:rPr>
        <w:t>Pani / Pan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bCs/>
          <w:sz w:val="18"/>
          <w:lang w:eastAsia="pl-PL"/>
        </w:rPr>
        <w:t>Marszałek Województwa Śląskiego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bCs/>
          <w:sz w:val="18"/>
          <w:lang w:eastAsia="pl-PL"/>
        </w:rPr>
        <w:t>Prezydent / Burmistrz / Wójt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Century Gothic" w:hAnsi="Century Gothic"/>
          <w:b/>
          <w:bCs/>
          <w:sz w:val="18"/>
          <w:lang w:eastAsia="pl-PL"/>
        </w:rPr>
        <w:t>Starosta Powiatu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Analiza okoliczności dotyczących zdarzeń, jakie miały miejsce w ostatnim czasie w naszym województwie, których ofiarami są dzieci, jednoznacznie wskazuje na niewystarczającą współpracę wszelkich podmiotów i instytucji zajmujących się w różnorodnych aspektach problematyką dziecka i rodziny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Dlatego też, zwracam się z apelem o podjęcie i wzmożenie skoordynowanych, interdyscyplinarnych działań, mających na celu budowanie komplementarnego, efektywnego i szczelnego systemu, służącego kompleksowej ochronie interesów wskazanej powyżej grupy osób, w tym szczególnie dzieci w wieku przed rozpoczęciem realizacji obowiązku szkolnego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Zagrożenie przemocą, w tym zwłaszcza przemocą domową ma charakter wieloproblemowy, a co za tym idzie towarzyszące jej zjawiska, obejmujące między innymi problemy materialne, zdrowotne, uzależnienia, czy też wszelkie zaniedbania, wymagają zaangażowania specjalistów z różnych dziedzin. W tym kontekście, wyłącznie działania o charakterze interdyscyplinarnym stwarzają takie możliwości, gdyż różne osoby i służby mogą działać w tym samym czasie, zajmując się różnymi aspektami sprawy, adekwatnie do swoich kompetencji i zadań. Wyłącznie integracja różnych możliwości, kompetencji, środków i perspektyw służy znajdowaniu najbardziej skutecznych sposobów postępowania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Kluczową jednak sprawą, warunkującą możliwości podjęcia pilnych i zdecydowanych działań jest wykazywanie się przez tych profesjonalistów stałym wysokim poziomem czujności i wrażliwości, co pozwala na trafne zidentyfikowanie pojawiających się czynników ryzyka, problematycznych sytuacji lub zdarzeń. Wykonywanie zadań w obszarze dotyczącym problematyki ochrony dziecka i rodziny wymaga oprócz stosownych predyspozycji kompetencyjnych, szczególnej intuicji zawodowej i unikania rutyny. Jest to niezwykle istotne, gdyż brak właściwej reakcji tylko jednego z elementów, wywołuje skutek w postaci nieskuteczności całego, komplementarnego systemu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W tym aspekcie należy podkreślić, że każdorazowe i bezwzględne reagowanie na wszelkie podejrzenia odnośnie zagrożenia dobra dziecka jest okolicznością, pozwalającą na eliminowanie i zapobieganie zachowaniom mieszczącym się w szerokim spektrum przemocy i innym patologicznym sytuacjom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Dlatego też, zwracam się o mobilizację wszystkich podmiotów (zarówno publicznych, jak i niepublicznych), działających na terenie jednostki samorządu terytorialnego, które w najróżniejszych aspektach udzielają wsparcia, opieki i pomocy dzieciom, osobom starszym lub niepełnosprawnym oraz w związku z wykonywanymi zadaniami posiadają z nimi bezpośrednią styczność, ze szczególnym uwzględnieniem jednostek pomocy społecznej, placówek ochrony zdrowia, oświaty, opieki nad dziećmi do lat trzech i służb porządkowych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W analizowanych okolicznościach przypomnienia wymaga fakt, że przemoc jest przestępstwem ściganym z urzędu i zgodnie art. 12 ustawy z dnia 29 lipca 2005 r. o przeciwdziałaniu przemocy w rodzinie (Dz. U. Nr 180, poz. 1493 z późn. zm.), osoby, które w związku z wykonywaniem swoich obowiązków służbowych lub zawodowych powzięły </w:t>
      </w:r>
      <w:r>
        <w:rPr>
          <w:rFonts w:eastAsia="Times New Roman" w:cs="Arial" w:ascii="Century Gothic" w:hAnsi="Century Gothic"/>
          <w:b/>
          <w:bCs/>
          <w:sz w:val="18"/>
          <w:lang w:eastAsia="pl-PL"/>
        </w:rPr>
        <w:t>podejrzenie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o popełnieniu ściganego z urzędu przestępstwa z użyciem przemocy w rodzinie, niezwłocznie zawiadamiają o tym Policję lub prokuratora, natomiast osoby będące świadkami przemocy w rodzinie powinny zawiadomić o tym Policję, prokuratora lub inny podmiot działający na rzecz przeciwdziałania przemocy w rodzinie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Ponadto szczególny obowiązek został nałożony przepisem art. 572 ustawy z dnia 17 listopada 1964 r. Kodeks postępowania cywilnego (Dz. U. nr 43, poz. 296 z późn. zm.), który stanowi, że </w:t>
      </w:r>
      <w:r>
        <w:rPr>
          <w:rFonts w:eastAsia="Times New Roman" w:cs="Arial" w:ascii="Century Gothic" w:hAnsi="Century Gothic"/>
          <w:b/>
          <w:bCs/>
          <w:sz w:val="18"/>
          <w:lang w:eastAsia="pl-PL"/>
        </w:rPr>
        <w:t>każdy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, komu znane jest zdarzenie uzasadniające wszczęcie postępowania z urzędu, </w:t>
      </w:r>
      <w:r>
        <w:rPr>
          <w:rFonts w:eastAsia="Times New Roman" w:cs="Arial" w:ascii="Century Gothic" w:hAnsi="Century Gothic"/>
          <w:b/>
          <w:bCs/>
          <w:sz w:val="18"/>
          <w:lang w:eastAsia="pl-PL"/>
        </w:rPr>
        <w:t>obowiązany jest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zawiadomić o nim sąd opiekuńczy. Obowiązek niniejszy ciąży przede wszystkim na urzędach stanu cywilnego, sądach, prokuratorach, notariuszach, komornikach, organach samorządu i administracji rządowej, organach Policji, placówkach oświatowych, opiekunach społecznych oraz organizacjach i zakładach zajmujących się opieką nad dziećmi lub osobami psychicznie chorymi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Kończąc, wyrażam nadzieję, że wspólne, skoordynowane oraz zdecydowane działania wszelkich instytucji zajmujących się kwestiami dotyczącymi dziecka i rodziny, a także indywidualna wrażliwość wszystkich Państwa oraz poczucie solidaryzmu społecznego pozwoli zminimalizować i oddalić zagrożenia odnośnie bezpieczeństwa i dobra zarówno dzieci, jak i osób starszych lub niepełnosprawnych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Mając powyższe na uwadze, uprzejmie proszę o udzielenie zwrotnej informacji na temat podjętych inicjatyw i wdrożonych w Państwa jednostce samorządu terytorialnego działań, których celem jest stworzenie systemu efektywnego monitoringu, służącego ochronie wskazanej grupy osób.</w:t>
      </w:r>
    </w:p>
    <w:p>
      <w:pPr>
        <w:pStyle w:val="Normal"/>
        <w:shd w:fill="FFFFFF" w:val="clear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Przedmiotowe informacje proszę przekazać w terminie do 31 sierpnia 2012 r. na adres: Śląskiego Urzędu Wojewódzkiego w Katowicach - Wydział Polityki Społecznej, 40-032 Katowice, ul. Jagiellońska 25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b/>
      <w:bCs/>
      <w:sz w:val="28"/>
      <w:szCs w:val="28"/>
      <w:lang w:val="pl-PL" w:bidi="ar-SA"/>
    </w:rPr>
  </w:style>
  <w:style w:type="character" w:styleId="Heading2Char">
    <w:name w:val="Heading 2 Char"/>
    <w:basedOn w:val="Domylnaczcionkaakapitu1"/>
    <w:qFormat/>
    <w:rPr>
      <w:rFonts w:ascii="TimesNewRomanPS-BoldMT;Times New Roman" w:hAnsi="TimesNewRomanPS-BoldMT;Times New Roman" w:cs="TimesNewRomanPS-BoldMT;Times New Roman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1"/>
    <w:qFormat/>
    <w:rPr>
      <w:rFonts w:eastAsia="SimSun;宋体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1"/>
    <w:rPr>
      <w:color w:val="9E0B0E"/>
      <w:u w:val="single"/>
    </w:rPr>
  </w:style>
  <w:style w:type="character" w:styleId="HTMLstaaszeroko">
    <w:name w:val="HTML - stała szerokość"/>
    <w:basedOn w:val="Domylnaczcionkaakapitu1"/>
    <w:qFormat/>
    <w:rPr>
      <w:sz w:val="20"/>
    </w:rPr>
  </w:style>
  <w:style w:type="character" w:styleId="BodyTextChar">
    <w:name w:val="Body Text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FootnoteTextChar">
    <w:name w:val="Footnote Text Char"/>
    <w:basedOn w:val="Domylnaczcionkaakapitu1"/>
    <w:qFormat/>
    <w:rPr>
      <w:rFonts w:eastAsia="Arial Unicode MS"/>
      <w:kern w:val="2"/>
      <w:szCs w:val="24"/>
      <w:lang w:val="pl-PL" w:bidi="ar-SA"/>
    </w:rPr>
  </w:style>
  <w:style w:type="character" w:styleId="FooterChar">
    <w:name w:val="Footer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BalloonTextChar">
    <w:name w:val="Balloon Text Char"/>
    <w:basedOn w:val="Domylnaczcionkaakapitu1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1"/>
    <w:qFormat/>
    <w:rPr>
      <w:rFonts w:eastAsia="SimSun;宋体"/>
      <w:sz w:val="24"/>
      <w:szCs w:val="24"/>
      <w:lang w:val="pl-PL" w:bidi="ar-SA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Articleseparator1">
    <w:name w:val="article_separator1"/>
    <w:basedOn w:val="Domylnaczcionkaakapitu1"/>
    <w:qFormat/>
    <w:rPr>
      <w:rFonts w:cs="Times New Roman"/>
    </w:rPr>
  </w:style>
  <w:style w:type="character" w:styleId="Artykul">
    <w:name w:val="artykul"/>
    <w:basedOn w:val="Domylnaczcionkaakapitu1"/>
    <w:qFormat/>
    <w:rPr>
      <w:rFonts w:cs="Times New Roman"/>
    </w:rPr>
  </w:style>
  <w:style w:type="character" w:styleId="CommentTextChar">
    <w:name w:val="Comment Text Char"/>
    <w:basedOn w:val="Domylnaczcionkaakapitu1"/>
    <w:qFormat/>
    <w:rPr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HTMLcytat">
    <w:name w:val="HTML - cytat"/>
    <w:basedOn w:val="Domylnaczcionkaakapitu1"/>
    <w:qFormat/>
    <w:rPr>
      <w:rFonts w:cs="Times New Roman"/>
      <w:i/>
      <w:iCs/>
    </w:rPr>
  </w:style>
  <w:style w:type="character" w:styleId="Linktoart">
    <w:name w:val="link_to_art"/>
    <w:basedOn w:val="Domylnaczcionkaakapitu1"/>
    <w:qFormat/>
    <w:rPr>
      <w:rFonts w:cs="Times New Roman"/>
    </w:rPr>
  </w:style>
  <w:style w:type="character" w:styleId="BodyText2Char">
    <w:name w:val="Body Text 2 Char"/>
    <w:basedOn w:val="Domylnaczcionkaakapitu1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">
    <w:name w:val="podpis"/>
    <w:basedOn w:val="Normal"/>
    <w:qFormat/>
    <w:pPr>
      <w:spacing w:before="280" w:after="280"/>
    </w:pPr>
    <w:rPr>
      <w:rFonts w:eastAsia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Contenttoc">
    <w:name w:val="contenttoc"/>
    <w:basedOn w:val="Normal"/>
    <w:qFormat/>
    <w:pPr>
      <w:spacing w:before="280" w:after="280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Tahoma"/>
      <w:i/>
      <w:iCs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0:00Z</dcterms:created>
  <dc:creator>Waldemar Prietz</dc:creator>
  <dc:description/>
  <cp:keywords/>
  <dc:language>en-US</dc:language>
  <cp:lastModifiedBy>Zastepca</cp:lastModifiedBy>
  <cp:lastPrinted>2011-01-15T10:24:00Z</cp:lastPrinted>
  <dcterms:modified xsi:type="dcterms:W3CDTF">2012-07-03T18:30:00Z</dcterms:modified>
  <cp:revision>2</cp:revision>
  <dc:subject/>
  <dc:title>Pani / Pan</dc:title>
</cp:coreProperties>
</file>