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Odwoanieintensywne"/>
          <w:b w:val="false"/>
          <w:bCs w:val="false"/>
          <w:caps w:val="false"/>
          <w:smallCaps w:val="false"/>
          <w:color w:val="000000"/>
          <w:u w:val="none"/>
        </w:rPr>
        <w:t>Festiwal Filmów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Odwoanieintensywne"/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2455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79" r="-6" b="2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Odwoanieintensywne"/>
          <w:b/>
          <w:color w:val="000000"/>
          <w:sz w:val="52"/>
          <w:szCs w:val="52"/>
          <w:u w:val="none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Odwoanieintensywne"/>
          <w:rFonts w:ascii="Times New Roman" w:hAnsi="Times New Roman" w:cs="Times New Roman"/>
          <w:b/>
          <w:b/>
          <w:bCs/>
          <w:color w:val="000000"/>
          <w:sz w:val="52"/>
          <w:szCs w:val="5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dział Prewencji Komendy Miejskiej Policji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ndacja Uśmiech Dzieci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dział Radia i Telewizji Uniwersytetu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POSTANOWIENIA OGÓL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Festiwal filmowy pod nazw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b/>
          <w:bCs/>
          <w:color w:val="FF0000"/>
        </w:rPr>
        <w:t xml:space="preserve">„Bierzesz - przegrywasz” </w:t>
      </w:r>
      <w:r>
        <w:rPr>
          <w:rFonts w:cs="Arial" w:ascii="Arial" w:hAnsi="Arial"/>
          <w:color w:val="000000"/>
        </w:rPr>
        <w:t>zwany dalej Festiwalem, organizowany jest przez Wydział Prewencji Komendy Miejskiej Policji w Katowicach, Fundacj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„Uśmiech Dzieciom”, Wydział Radia i Telewizji Uniwersytetu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skiego w Katowi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Festiwal adresowany jest do uczniów szkół gimnazjalnych, ponadgimnazjalnych oraz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owisk studenckich z całego kra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Termin nadsyłania prac konkursowych: do 30 września 2012 r. (decyduje data stempla pocztowego) na adre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Prew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da Miejska Policji w Katowica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-038 Katowice, ul. Lompy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opiskiem „ Stop narkotykom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dotycz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konkursu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uzysk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od numerem (32) 200 21 9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ail: </w:t>
      </w:r>
      <w:r>
        <w:rPr>
          <w:rFonts w:cs="Arial" w:ascii="Arial" w:hAnsi="Arial"/>
          <w:color w:val="0000FF"/>
        </w:rPr>
        <w:t>prewencja.katowice@interia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C6"/>
        </w:rPr>
      </w:pPr>
      <w:r>
        <w:rPr>
          <w:rFonts w:cs="Arial" w:ascii="Arial" w:hAnsi="Arial"/>
          <w:color w:val="0000C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CELE KONKUR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 Aktywizacja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owisk szkolnych i studenckich w zakresie przeciwdziałania negatywnym zjawiskom patologicznym w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ód nieletnich, w szczegól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pobieganie z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ywaniu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dur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Promowanie działa</w:t>
      </w:r>
      <w:r>
        <w:rPr>
          <w:rFonts w:eastAsia="TimesNewRoman;MS Mincho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a rzecz bezpiecze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a oraz edukacja dzieci i młodzie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raz przeciwdziałanie prze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stwom narkotykowym z uwzgl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ieniem odpowiedzial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karnej i prawnej nieletn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Podnoszenie poziomu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om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młodzie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w zakresie profilaktyki zdrowotnej, psychologicznej i społecznej w kontek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e z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ywania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ów odur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TEMATYKA KONKUR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matyka Festiwalu obejmuje na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agad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Zagr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zwi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z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ywaniem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ów odur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(zdrowotne, społeczne, psychologiczne, praw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Jak przekon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rówie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nika, </w:t>
      </w:r>
      <w:r>
        <w:rPr>
          <w:rFonts w:eastAsia="TimesNewRoman;MS Mincho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by porzucił narkotyk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Zagr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a zwi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padkowym, niechcianym kontaktem z narkoty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Narkotyki w moim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owi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Kształtowanie pozytywnych postaw wobec Poli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ola mediów i rodziców w profilaktyce narkoman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ZASADY PROWADZENIA FESTIWALU/ PRAWA AUTOR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Festiwal obejmuje opracowanie filmu (report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u, dokumentu, fabuły, filmu komórkowego). Praca ta ma b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antyreklam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chowa</w:t>
      </w:r>
      <w:r>
        <w:rPr>
          <w:rFonts w:eastAsia="TimesNewRoman;MS Mincho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atologicznych zwi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jednym z sze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u podanych w pkt. 3 tematów (limit trwania filmu 10 m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Praca konkursowa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b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tworzona przez osob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ndywidualn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zespół maksyma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rzech osób - pod opiek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 kierunkiem nauczyciela/opiekuna. Zgłas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film, twórca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oducent (zwany dalej Zgłas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) 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jest wła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cielem lub wy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imieniu i za zgod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ła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ciela praw autorskich nadesłanego tytułu oraz muzy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lub zespół nie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b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autorem wi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ej ni</w:t>
      </w:r>
      <w:r>
        <w:rPr>
          <w:rFonts w:eastAsia="TimesNewRoman;MS Mincho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jednej pracy konkursowej, praca powi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b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formie cyfrowej na płycie DVD lub CD-ROM w jednym z formatów: divx, xvi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videoCD. Praca konkursowa zapisana w formie elektronicznej na płycie DVD o rozdzielcz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u w:val="single"/>
        </w:rPr>
        <w:t>minimum!</w:t>
      </w:r>
      <w:r>
        <w:rPr>
          <w:rFonts w:cs="Arial" w:ascii="Arial" w:hAnsi="Arial"/>
          <w:color w:val="000000"/>
        </w:rPr>
        <w:t xml:space="preserve"> 720x57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Prace konkursowe zostan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kazane organizatorom konkursu za p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ctwem szko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której uczestnik  Festiwalu  jest uczniem lub indywidualnie przez niezale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ych twór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Przyst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do Festiwalu jest równoznaczne z wyr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m zgody na wykorzystanie swo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ac konkursowych przez organizatorów do działa</w:t>
      </w:r>
      <w:r>
        <w:rPr>
          <w:rFonts w:eastAsia="TimesNewRoman;MS Mincho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rofilaktycznych oraz 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szechniania w 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rodkach masowego przekaz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u w:val="single"/>
        </w:rPr>
        <w:t>W celu zgłoszenia nale</w:t>
      </w:r>
      <w:r>
        <w:rPr>
          <w:rFonts w:eastAsia="TimesNewRoman;MS Mincho" w:cs="Arial" w:ascii="Arial" w:hAnsi="Arial"/>
          <w:color w:val="FF0000"/>
          <w:u w:val="single"/>
        </w:rPr>
        <w:t>ż</w:t>
      </w:r>
      <w:r>
        <w:rPr>
          <w:rFonts w:cs="Arial" w:ascii="Arial" w:hAnsi="Arial"/>
          <w:color w:val="FF0000"/>
          <w:u w:val="single"/>
        </w:rPr>
        <w:t>y wypełni</w:t>
      </w:r>
      <w:r>
        <w:rPr>
          <w:rFonts w:eastAsia="TimesNewRoman;MS Mincho" w:cs="Arial" w:ascii="Arial" w:hAnsi="Arial"/>
          <w:color w:val="FF0000"/>
          <w:u w:val="single"/>
        </w:rPr>
        <w:t xml:space="preserve">ć </w:t>
      </w:r>
      <w:r>
        <w:rPr>
          <w:rFonts w:cs="Arial" w:ascii="Arial" w:hAnsi="Arial"/>
          <w:color w:val="FF0000"/>
          <w:u w:val="single"/>
        </w:rPr>
        <w:t>Formularz Zgłoszenia wraz z podpisanym Regulam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PRZEBIEG FESTIWA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Regulamin Festiwalu jest do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pny na stronie internetowej Komendy Miejskiej Policji w Katowicach oraz stronie </w:t>
      </w:r>
      <w:r>
        <w:rPr>
          <w:rFonts w:cs="Arial" w:ascii="Arial" w:hAnsi="Arial"/>
          <w:color w:val="0000FF"/>
        </w:rPr>
        <w:t>www.stopnarkotykom.org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Prace konkursowe nale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nadesł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lub dostarcz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sobi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e (do dnia 30.09.2012 r.) na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ydział Prewencji Komendy Miejskiej Policji w Katowicach z dopiskiem </w:t>
      </w:r>
      <w:r>
        <w:rPr>
          <w:rFonts w:cs="Arial" w:ascii="Arial" w:hAnsi="Arial"/>
          <w:b/>
          <w:bCs/>
          <w:color w:val="365F92"/>
        </w:rPr>
        <w:t>„Wydział Prewencji - Stop narkotykom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Prace powinny zawiera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</w:t>
      </w:r>
      <w:r>
        <w:rPr>
          <w:rFonts w:eastAsia="TimesNewRoman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autora lub autorów (im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nazwisko autora/autorów, klasa, szkoła, telefon, e-mail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</w:t>
      </w:r>
      <w:r>
        <w:rPr>
          <w:rFonts w:eastAsia="TimesNewRoman;MS Mincho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nazwisko nauczyciela/opiekuna, telefon kontakt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dotyczące pracy konkursowej wg dołączonego Formularza Z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. Zamieszczenie w pracy konkursowej zdj</w:t>
      </w:r>
      <w:r>
        <w:rPr>
          <w:rFonts w:eastAsia="TimesNewRoman;MS Mincho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i plików d</w:t>
      </w:r>
      <w:r>
        <w:rPr>
          <w:rFonts w:eastAsia="TimesNewRoman;MS Mincho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wi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kowych jest mo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e wówczas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utorzy pracy nie naruszaj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aw autorskich i m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kowych osób trzecich. Dlatego do prac nale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doł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imesNewRoman;MS Mincho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FF0000"/>
          <w:u w:val="single"/>
        </w:rPr>
        <w:t>o</w:t>
      </w:r>
      <w:r>
        <w:rPr>
          <w:rFonts w:eastAsia="TimesNewRoman;MS Mincho" w:cs="Arial" w:ascii="Arial" w:hAnsi="Arial"/>
          <w:color w:val="FF0000"/>
          <w:u w:val="single"/>
        </w:rPr>
        <w:t>ś</w:t>
      </w:r>
      <w:r>
        <w:rPr>
          <w:rFonts w:cs="Arial" w:ascii="Arial" w:hAnsi="Arial"/>
          <w:color w:val="FF0000"/>
          <w:u w:val="single"/>
        </w:rPr>
        <w:t>wiadczenie o nienaruszaniu praw autorskich osób trzecich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podpisane przez autorów pracy oraz nauczyciela/opieku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 Prace nadesłane po terminie nie b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rane pod uwag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OCENA PR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Nad przebiegiem Festiwalu nadzór sprawuje komisja, w skład której wchodz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dstawici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ów, partnerów oraz zaproszeni eksper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Niezwłocznie po zako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u prezentacji filmów podczas Festiwalu, komisja sporz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i protokół z jego przebiegu, w którym wsk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skład komisji oraz informacje o osobach, które zostały nagrodzone i wyró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w konkur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Najlepsze prace w obu kategoriach (szkolnej oraz studenckiej) otrzy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tytuł Grand P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>, nagrody rzeczowe, nagrody specjal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Komisja zastrzega sobie prawo przyznania dodatkowych wyró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5. Organizatorzy maja prawo zaprasz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współpracy inne organizacje i instytucje dział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na rzecz bezpiec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6. Ocena prac zgłoszonych do konkursu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oparta na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kryteri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· wart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merytorycz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· wart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edukacyj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fil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· orygin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pomysłów, koncepcji i technik wykorzysta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komentarz do prezentowanego zagadn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· strona artystyczna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· traf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boru obrazów i d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ów towarzys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filmow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· techniczna jak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filmu wykorzystanie technik komputerowych i in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hnik multimedial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WRĘCZENIE NAGRÓ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Ogłoszenie wyników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 xml:space="preserve">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 dnia podczas  Gali Finałowej w Centrum Sztuki Filmowej w Katowicach podczas której odbędzie się rozdanie nagród oraz pokazy nagrodzonych filmów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Fundatorem nagród są partnerzy, organizatorzy oraz podmioty wspierające kampanię „Stop narkotykom”.  Nagroda Grand Prix przyznana zostanie w dwóch kategoriach wiekowych - „szkolnej” i „studenckiej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Wyniki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 xml:space="preserve">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e na stronie internetowej KMP Katowice oraz stro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ww.stopnarkotykom.org.p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4. W przypadku wy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niez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ych przyczyn Organizator zastrzega sobie prawo zmi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in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TRYB SKŁADANIA I ROZPATRYWANIA ODWOŁA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. 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dy z uczestników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 xml:space="preserve"> może wni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 organizatorów uzasadnione odwołan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 przebiegu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>, jego wyników oraz innych spra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zanych z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>. Organizatorzy oczeku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konstruktywne uwagi i wniosk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przebiegu realizacji projektu. Odwoła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wni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w formie pisemnej w terminie 7 dni od dnia ogłoszenia wyników </w:t>
      </w:r>
      <w:r>
        <w:rPr>
          <w:rFonts w:cs="Arial" w:ascii="Arial" w:hAnsi="Arial"/>
          <w:color w:val="000000"/>
        </w:rPr>
        <w:t>Festiwal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Odwołania rozpatrywan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z Organizatorów, którzy sprawdz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niesionych rosz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i rekla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POSTANOWIENIA KON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. Przyst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do Festiwalu jest jednoznaczne z wyra</w:t>
      </w:r>
      <w:r>
        <w:rPr>
          <w:rFonts w:eastAsia="TimesNewRoman;MS Mincho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m zgody na wykorzystani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rganizatorów danych osobowych przyst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do Festiw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Organizatorzy zastrzegaj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obie prawo do bezpłatnego wykorzystania prac konkurs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wydawnictwach własnych oraz mediach dla celów promu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idee bezpiecze</w:t>
      </w:r>
      <w:r>
        <w:rPr>
          <w:rFonts w:eastAsia="TimesNewRoman;MS Mincho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Przysłane prace konkursowe nie podlegaj</w:t>
      </w:r>
      <w:r>
        <w:rPr>
          <w:rFonts w:eastAsia="TimesNewRoman;MS Mincho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rot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świadczam, że akceptuję warunki niniejszego Regulaminu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zytelny podpis Zgłaszaj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data i miejscowo</w:t>
      </w:r>
      <w:r>
        <w:rPr>
          <w:rFonts w:eastAsia="TimesNewRoman;MS Mincho" w:cs="Times New Roman" w:ascii="TimesNewRoman;MS Mincho" w:hAnsi="TimesNewRoman;MS Mincho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ł. asp.  Adrianna Mazur, Wydział Prewencji KMP Katowice, 032 200- 21-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prewencja.katowice@interia.eu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000000"/>
        <w:spacing w:val="60"/>
      </w:rPr>
      <w:t>Strona</w:t>
    </w:r>
  </w:p>
  <w:p>
    <w:pPr>
      <w:pStyle w:val="Footer"/>
      <w:rPr>
        <w:color w:val="000000"/>
        <w:spacing w:val="60"/>
      </w:rPr>
    </w:pPr>
    <w:r>
      <w:rPr>
        <w:color w:val="000000"/>
        <w:spacing w:val="6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basedOn w:val="Domylnaczcionkaakapitu1"/>
    <w:qFormat/>
    <w:rPr>
      <w:b/>
      <w:bCs/>
      <w:smallCaps/>
      <w:color w:val="000000"/>
      <w:spacing w:val="5"/>
      <w:u w:val="single"/>
    </w:rPr>
  </w:style>
  <w:style w:type="character" w:styleId="TytuZnak">
    <w:name w:val="Tytuł Znak"/>
    <w:basedOn w:val="Domylnaczcionkaakapitu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InternetLink">
    <w:name w:val="Hyperlink"/>
    <w:basedOn w:val="Domylnaczcionkaakapitu1"/>
    <w:rPr>
      <w:color w:val="00000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Ada Mazur</dc:creator>
  <dc:description/>
  <cp:keywords/>
  <dc:language>en-US</dc:language>
  <cp:lastModifiedBy>Zastepca</cp:lastModifiedBy>
  <cp:lastPrinted>2113-01-01T00:00:00Z</cp:lastPrinted>
  <dcterms:modified xsi:type="dcterms:W3CDTF">2012-08-23T05:41:00Z</dcterms:modified>
  <cp:revision>3</cp:revision>
  <dc:subject/>
  <dc:title>Festiwal Filmów Społecznych</dc:title>
</cp:coreProperties>
</file>