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ilm składa się z 3 scen. W tle słychać dźwięk muzyki elektronicznej.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Pierwsza scena przestawia nieumundurowanego policjanta, który ma założoną na lewym ramieniu opaskę odblaskową z napisem Policja. Policjant prowadzi zatrzymanego mężczyznę zakutego w kajdanki na ręce trzymane z tyłu w kierunku wejścia do budynku Komendy Miejskiej Policji w Świętochłowicach. W drugiej scenie ten sam policjant wraz z zatrzymanym wchodzą do budynku, przechodzą przez drzwi główne, a następnie kierują się schodami na wyższą kondygnację budynku do Wydziału Kryminalnego.  W kolejnej scenie nieumundurowany policjant prowadzi zatrzymanego mężczyznę po korytarzu świętochłowickiej komen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User</dc:creator>
  <dc:description/>
  <cp:keywords/>
  <dc:language>en-US</dc:language>
  <cp:lastModifiedBy>Paulina Wierzbowska</cp:lastModifiedBy>
  <dcterms:modified xsi:type="dcterms:W3CDTF">2021-12-07T12:44:00Z</dcterms:modified>
  <cp:revision>3</cp:revision>
  <dc:subject/>
  <dc:title/>
</cp:coreProperties>
</file>