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ilm składa się z 3 scen. W tle słychać dźwięk muzyki elektronicznej. </w:t>
      </w:r>
    </w:p>
    <w:p>
      <w:pPr>
        <w:pStyle w:val="Normal"/>
        <w:rPr/>
      </w:pPr>
      <w:r>
        <w:rPr/>
        <w:t xml:space="preserve">Pierwsza scena przestawia nieumundurowanego policjanta, który ma założoną na lewym ramieniu opaskę odblaskową z napisem Policja. Policjant wchodzi wraz z zatrzymanym mężczyzną zakutym w kajdanki na ręce trzymane z tyłu do budynku Komendy Miejskiej Policji w Świętochłowicach. W drugiej scenie ten sam policjant wraz z zatrzymanym idą korytarzem, a następnie schodami na wyższą kondygnację budynku do Wydziału Kryminalnego.  W kolejnej scenie nieumundurowany policjant prowadzi zatrzymanego mężczyznę po korytarzu świętochłowickiej komendy.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1-12-09T14:13:00Z</dcterms:modified>
  <cp:revision>5</cp:revision>
  <dc:subject/>
  <dc:title/>
</cp:coreProperties>
</file>