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m składa się z 3 scen. W tle słychać dźwięk muzyki elektronicznej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Nieumundurowany policjant, który ma założoną na lewym ramieniu opaskę odblaskową z napisem Policja, prowadzi po korytarzu zatrzymanego mężczyznę zakutego w kajdanki na ręce trzymane z tyłu. Przemieszczają się schodami, a następnie wchodzą do jednego z pomieszczeń służ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1-12-20T14:43:00Z</dcterms:modified>
  <cp:revision>7</cp:revision>
  <dc:subject/>
  <dc:title/>
</cp:coreProperties>
</file>