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Film składa się z 4 scen.  Nieumundurowany policjant, który ma założoną na lewym ramieniu opaskę odblaskową z napisem Policja prowadzi zatrzymanego mężczyznę zakutego w kajdanki na ręce trzymane z tyłu. W tle widać drugiego nieumundurowanego policjanta. Przemieszczają się schodami, a następnie wychodzą z budynku świętochłowickiej komendy. Stróże prawa wraz z zatrzymanym podchodzą do pojazdu służbowego. Jeden z policjantów otwiera drzwi z tyłu pojazdu, mężczyzna wsiada do środ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7:00Z</dcterms:created>
  <dc:creator>User</dc:creator>
  <dc:description/>
  <cp:keywords/>
  <dc:language>en-US</dc:language>
  <cp:lastModifiedBy>Paulina Wierzbowska</cp:lastModifiedBy>
  <dcterms:modified xsi:type="dcterms:W3CDTF">2022-01-07T13:47:00Z</dcterms:modified>
  <cp:revision>2</cp:revision>
  <dc:subject/>
  <dc:title/>
</cp:coreProperties>
</file>