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Film składa się z 2 scen. W tle słychać dźwięk muzyki elektronicznej.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  <w:t>Nieumundurowany policjant, który ma założoną na lewym ramieniu opaskę odblaskową z napisem Policja, prowadzi zatrzymanego mężczyznę zakutego w kajdanki na ręce trzymane z tyłu. Policjant wraz z zatrzymanym wchodzą drzwiami głównymi do Komendy Miejskiej Policji w Świętochłowicach, a następnie przemieszczają się schodami na wyższą kondygnację budyn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4:00Z</dcterms:created>
  <dc:creator>User</dc:creator>
  <dc:description/>
  <cp:keywords/>
  <dc:language>en-US</dc:language>
  <cp:lastModifiedBy>Paulina Wierzbowska</cp:lastModifiedBy>
  <dcterms:modified xsi:type="dcterms:W3CDTF">2022-01-12T12:40:00Z</dcterms:modified>
  <cp:revision>9</cp:revision>
  <dc:subject/>
  <dc:title/>
</cp:coreProperties>
</file>