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cs="Calibri"/>
        </w:rPr>
      </w:pPr>
      <w:r>
        <w:rPr/>
        <w:t>W górnej części slajdu znajduje się granatowy pasek, na którym po lewej stronie zamieszczono białe logo Policji w postaci gwiazdy oraz napis POLICJA. Po prawej stronie widnieje napis koloru białego KMP w Świętochłowicach.</w:t>
        <w:br/>
        <w:t>Poniżej zamieszczono prostokąt z granatowym napisem: Covid-19</w:t>
        <w:br/>
        <w:t>Poniżej umieszczono tekst koloru czarnego, który znajduje się na białym tle:</w:t>
        <w:br/>
        <w:t>W związku z pandemią koronawirusa SARS-CoV-2 funkcjonariusze Wydziału Prewencji wspólnie z innymi służbami realizują zadania związane z gromadzeniem, analizą oraz przetwarzaniem danych w Elektronicznej Platformie Logowania Ochrony Zdrowia (e-PLOZ). W tym celu nawiązali ścisłą współpracę między innymi ze służbami sanitarnymi, Strażą Graniczną oraz Centrum Operacyjnym, które zostało utworzone do koordynacji działań na poziomie KWP Katowice oraz KGP.</w:t>
        <w:br/>
        <w:t>Na samym dole slajdu zamieszczono dwa zdjęcia. Na pierwszym widać umundurowanego policjanta oraz żołnierza WOT na tle policyjnego radiowozu. Mundurowi mają założone na twarzy maseczki ochronne. Na drugim zdjęciu widać dwóch umundurowanych policjantów wewnątrz policyjnego radiowozu. Mundurowi mają założone na twarzy maseczki ochronne.</w:t>
      </w:r>
    </w:p>
    <w:p>
      <w:pPr>
        <w:pStyle w:val="Normal"/>
        <w:spacing w:lineRule="auto" w:line="276" w:before="0" w:after="0"/>
        <w:rPr>
          <w:rFonts w:cs="Calibri"/>
        </w:rPr>
      </w:pPr>
      <w:r>
        <w:rPr>
          <w:rFonts w:cs="Calibri"/>
        </w:rPr>
      </w:r>
    </w:p>
    <w:p>
      <w:pPr>
        <w:pStyle w:val="Domy3flnystylrysowania"/>
        <w:spacing w:lineRule="auto" w:line="240"/>
        <w:rPr>
          <w:rFonts w:cs="Calibri"/>
          <w:sz w:val="22"/>
          <w:szCs w:val="22"/>
        </w:rPr>
      </w:pPr>
      <w:r>
        <w:rPr>
          <w:rFonts w:cs="Calibri"/>
          <w:sz w:val="22"/>
          <w:szCs w:val="22"/>
        </w:rPr>
      </w:r>
    </w:p>
    <w:p>
      <w:pPr>
        <w:pStyle w:val="Normal"/>
        <w:spacing w:before="0" w:after="1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Microsoft YaHei">
    <w:charset w:val="86"/>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en-US"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uppressAutoHyphens w:val="false"/>
      <w:spacing w:lineRule="auto" w:line="276" w:before="280" w:after="142"/>
    </w:pPr>
    <w:rPr>
      <w:rFonts w:ascii="Times New Roman" w:hAnsi="Times New Roman" w:eastAsia="Times New Roman" w:cs="Times New Roman"/>
      <w:sz w:val="24"/>
      <w:szCs w:val="24"/>
    </w:rPr>
  </w:style>
  <w:style w:type="paragraph" w:styleId="Domy3flnystylrysowania">
    <w:name w:val="Domyś3flny styl rysowania"/>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200"/>
      <w:jc w:val="center"/>
    </w:pPr>
    <w:rPr>
      <w:rFonts w:ascii="Microsoft YaHei" w:hAnsi="Microsoft YaHei" w:eastAsia="Microsoft YaHei" w:cs="Microsoft YaHei"/>
      <w:color w:val="000000"/>
      <w:sz w:val="36"/>
      <w:szCs w:val="36"/>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8:00Z</dcterms:created>
  <dc:creator>User</dc:creator>
  <dc:description/>
  <cp:keywords/>
  <dc:language>en-US</dc:language>
  <cp:lastModifiedBy>Paulina Wierzbowska</cp:lastModifiedBy>
  <dcterms:modified xsi:type="dcterms:W3CDTF">2022-02-11T15:15:00Z</dcterms:modified>
  <cp:revision>3</cp:revision>
  <dc:subject/>
  <dc:title/>
</cp:coreProperties>
</file>