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3flnystylrysowania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órnej części slajdu znajduje się granatowy pasek, na którym po lewej stronie zamieszczono białe logo Policji w postaci gwiazdy oraz napis POLICJA. Po prawej stronie widnieje napis koloru białego KMP w Świętochłowicach.</w:t>
        <w:br/>
        <w:t>Poniżej zamieszczono 9 prostokątów, tworzących piramidę, w które wpisano kolejno tekst, z wyróżnieniem cyfry w kolorze czerwonym:</w:t>
        <w:br/>
        <w:t>Każdego dnia 2021 roku policjanci w Świętochłowicach średnio...</w:t>
        <w:br/>
        <w:t>dokonali zatrzymania 2 osób poszukiwanych i sprawców na gorącym uczynku przestępstwa</w:t>
        <w:br/>
        <w:t>przyjęli 32 zgłoszeń i przeprowadzili 21 interwencje</w:t>
        <w:br/>
        <w:t>spędzili 165 godzin w służbie patrolowej</w:t>
        <w:br/>
        <w:t>79 razy badali stan trzeźwości</w:t>
        <w:br/>
        <w:t>legitymowali 55 osób</w:t>
        <w:br/>
        <w:t>ujawnili 37 wykroczeń</w:t>
        <w:br/>
        <w:t>udzielali 3 wywiadów dla mediów</w:t>
        <w:br/>
        <w:t>realizowali 4 doprowadzeń</w:t>
      </w:r>
    </w:p>
    <w:p>
      <w:pPr>
        <w:pStyle w:val="Domy3flnystylrysowania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omy3flnystylrysowania">
    <w:name w:val="Domyś3flny styl rysowania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  <w:jc w:val="center"/>
    </w:pPr>
    <w:rPr>
      <w:rFonts w:ascii="Microsoft YaHei" w:hAnsi="Microsoft YaHei" w:eastAsia="Microsoft YaHei" w:cs="Microsoft YaHei"/>
      <w:color w:val="000000"/>
      <w:sz w:val="36"/>
      <w:szCs w:val="3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8:00Z</dcterms:created>
  <dc:creator>User</dc:creator>
  <dc:description/>
  <cp:keywords/>
  <dc:language>en-US</dc:language>
  <cp:lastModifiedBy>Paulina Wierzbowska</cp:lastModifiedBy>
  <dcterms:modified xsi:type="dcterms:W3CDTF">2022-02-11T15:16:00Z</dcterms:modified>
  <cp:revision>3</cp:revision>
  <dc:subject/>
  <dc:title/>
</cp:coreProperties>
</file>