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W górnej części slajdu znajduje się granatowy pasek, na którym po lewej stronie zamieszczono białe logo Policji w postaci gwiazdy oraz napis POLICJA. Po prawej stronie widnieje napis koloru białego KMP w Świętochłowicach.</w:t>
        <w:br/>
        <w:t>Poniżej, na białym tle zamieszczono napis koloru czarnego: Stan bezpieczeństwa w ruchu drogowym.</w:t>
        <w:br/>
        <w:t>W środkowej części slajdu znajduje się wykres słupkowy z wartościami liczbowymi, podzielony na 4 kategorie: wypadki, zabici, ranni, kolizje drogowe. W każdej kategorii zamieszczono 3 słupki obrazujące lata 2019, 2020 i 2021. Wykres przedstawia ilość zdarzeń określonych wartością liczbową. Obok wykresu znajduje się legenda, która składa się z trzech wartości tj. trzech prostokątów w kolorze bordowym, niebieskim i zielonym, do których przyporządkowane są kolejno lata 2019, 2020,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omy3flnystylrysowania">
    <w:name w:val="Domyś3flny styl rysowania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  <w:jc w:val="center"/>
    </w:pPr>
    <w:rPr>
      <w:rFonts w:ascii="Microsoft YaHei" w:hAnsi="Microsoft YaHei" w:eastAsia="Microsoft YaHei" w:cs="Microsoft YaHei"/>
      <w:color w:val="000000"/>
      <w:sz w:val="36"/>
      <w:szCs w:val="3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8:00Z</dcterms:created>
  <dc:creator>User</dc:creator>
  <dc:description/>
  <cp:keywords/>
  <dc:language>en-US</dc:language>
  <cp:lastModifiedBy>Paulina Wierzbowska</cp:lastModifiedBy>
  <dcterms:modified xsi:type="dcterms:W3CDTF">2022-02-11T15:33:00Z</dcterms:modified>
  <cp:revision>5</cp:revision>
  <dc:subject/>
  <dc:title/>
</cp:coreProperties>
</file>