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3flnystylrysowania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órnej części slajdu znajduje się granatowy pasek, na którym po lewej stronie zamieszczono białe logo Policji w postaci gwiazdy oraz napis POLICJA. Po prawej stronie widnieje napis koloru białego KMP w Świętochłowicach.</w:t>
        <w:br/>
        <w:t>Poniżej, na białym tle zamieszczono napis koloru czarnego:</w:t>
        <w:br/>
        <w:t>W 2021 roku, dzięki zawartemu porozumieniu i przekazanym przez władze samorządowe środkom pieniężnym funkcjonariusze Komendy Miejskiej Policji w Świętochłowicach odbyli w czasie wolnym 200 służb ponadnormatywnych, w ramach których patrolowali miejsca najbardziej zagrożone</w:t>
        <w:br/>
        <w:t>W dolnej części slajdu zamieszczono dwa zdjęcia. Na pierwszym widać umundurowanych policjantów w mundurze ćwiczebnym koloru czarnego. Mundurowi znajdują się na moście. Jeden z nich poprzez stację nasobną przekazuje informacje do Oficera dyżurnego. Obaj mają założone na twarzy maseczki ochronne. Na drugim zdjęciu widać dwóch umundurowanych policjantów, którzy przemieszczają się po terenach zielonych w kierunku znajdującego się nieopodal bunkra.</w:t>
      </w:r>
    </w:p>
    <w:p>
      <w:pPr>
        <w:pStyle w:val="Domy3flnystylrysowania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omy3flnystylrysowania">
    <w:name w:val="Domyś3flny styl rysowania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  <w:jc w:val="center"/>
    </w:pPr>
    <w:rPr>
      <w:rFonts w:ascii="Microsoft YaHei" w:hAnsi="Microsoft YaHei" w:eastAsia="Microsoft YaHei" w:cs="Microsoft YaHei"/>
      <w:color w:val="000000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8:00Z</dcterms:created>
  <dc:creator>User</dc:creator>
  <dc:description/>
  <cp:keywords/>
  <dc:language>en-US</dc:language>
  <cp:lastModifiedBy>Paulina Wierzbowska</cp:lastModifiedBy>
  <dcterms:modified xsi:type="dcterms:W3CDTF">2022-02-11T15:38:00Z</dcterms:modified>
  <cp:revision>6</cp:revision>
  <dc:subject/>
  <dc:title/>
</cp:coreProperties>
</file>