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składa się z 4 scen. W tle słychać dźwięk muzyki elektronicznej.</w:t>
        <w:br/>
        <w:br/>
        <w:t>W pierwszej scenie widać zbliżenie na pojemnik, w którym znajduje się susz roślinny oraz zbliżenie na rękę policjanta, który wkłada do pojemnika rękę i bierze do niej trochę suszu, Policjant ma założoną na ręce ochronną rękawiczkę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ej scenie widać specjalnie przygotowane i oświetlone pomieszczenie, w którym podejrzany prowadził nielegalną uprawę konopi innych niż włóknist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ejnej scenie widać nieumundurowanego policjanta oraz zatrzymanego mężczyznę zakutego w kajdanki na ręce trzymane z tyłu. Policjant ma na ramieniu opaskę odblaskową z napisem Policja. Policjant wraz z zatrzymanym wchodzą do holu głównego świętochłowickiej komendy, a następnie kierują się schodami na wyższą kondygnację budynku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ej scenie widać tego samego policjanta, który prowadzi korytarzem zatrzymanego mężczyznę, następnie wchodzą do jednego z pomieszczeń służbowyc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User</dc:creator>
  <dc:description/>
  <cp:keywords/>
  <dc:language>en-US</dc:language>
  <cp:lastModifiedBy>Paulina Wierzbowska</cp:lastModifiedBy>
  <dcterms:modified xsi:type="dcterms:W3CDTF">2022-03-08T11:55:00Z</dcterms:modified>
  <cp:revision>10</cp:revision>
  <dc:subject/>
  <dc:title/>
</cp:coreProperties>
</file>