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składa się z 2 scen. W tle słychać dźwięk muzyki elektronicznej.</w:t>
        <w:br/>
        <w:br/>
        <w:t>W pierwszej scenie nieumundurowanego policjanta oraz zatrzymanego mężczyznę zakutego w kajdanki na ręce trzymane z tyłu. Policjant ma na ramieniu opaskę odblaskową z napisem Policja. Policjant wraz z zatrzymanym przemieszczają się schodami na wyższą kondygnację budynku, a następnie korytarzem wewnątrz budynku Komendy Miejskiej Policji w Świętochłowicach.</w:t>
        <w:br/>
        <w:t>W drugiej scenie widać tego samego policjanta, który wraz z zatrzymanym wchodzi do jednego z pomieszczeń służbowych. Mężczyzna siada na krześl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4:00Z</dcterms:created>
  <dc:creator>User</dc:creator>
  <dc:description/>
  <cp:keywords/>
  <dc:language>en-US</dc:language>
  <cp:lastModifiedBy>Paulina Wierzbowska</cp:lastModifiedBy>
  <dcterms:modified xsi:type="dcterms:W3CDTF">2022-03-09T13:04:00Z</dcterms:modified>
  <cp:revision>11</cp:revision>
  <dc:subject/>
  <dc:title/>
</cp:coreProperties>
</file>