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 xml:space="preserve">Grafika przedstawia podziękowania wysłane pocztą elektroniczną do Komendanta Miejskiego Policji w Świętochłowicach. </w:t>
        <w:br/>
        <w:t>Podziękowania składają się z trzech części, danych osoby, która je wysłała, a które zostały zamazane oraz danych odbiory. Druga część to treść podziękowań, których ostrość została rozmyta. Ostatnia część to oddanie szacunku i dane osoby składającej podziękowania. W środkowej części znajduje się prostokąt z wyodrębnionym fragmentem podziękowań o treści:</w:t>
        <w:br/>
        <w:t>„…ogromnym wrażeniem ich profesjonalizmu, zaangażowania a szczególnie skuteczności i szybkości działania. Pan Komendant może być dumny z postawy swoich podwładnych, a my jako mieszkańcy miasta z takich stróżów prawa. Życzymy satysfakcji z codziennej, ciężkiej i odpowiedzialnej służby…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1:00Z</dcterms:created>
  <dc:creator>User</dc:creator>
  <dc:description/>
  <cp:keywords/>
  <dc:language>en-US</dc:language>
  <cp:lastModifiedBy>Paulina Wierzbowska</cp:lastModifiedBy>
  <dcterms:modified xsi:type="dcterms:W3CDTF">2022-03-30T11:11:00Z</dcterms:modified>
  <cp:revision>2</cp:revision>
  <dc:subject/>
  <dc:title/>
</cp:coreProperties>
</file>