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fika przedstawia podziękowania przesłane do świętochłowickiej komendy od mieszkanki miasta.</w:t>
        <w:br/>
        <w:t>Treść podziękowań:</w:t>
        <w:br/>
        <w:t>Składam poprzez Pana Komendanta serdeczne podziękowania dla funkcjonariuszy p. młodszy aspirant (tekst zamazany) oraz p. aspirant sztabowy (tekst zamazany) z sekcji Kryminalnej i Zespołu Techniki Kryminalistycznej. Wymienieni policjanci wykazali się dużym profesjonalizmem oraz szybko wytypowali i zatrzymali sprawcę włamania do mojego mieszkania w dniu 07.04.22 r. przy ulicy (tekst zamazany). Przyczynili się również do odzyskania skradzionej gotówki, za co jestem im bardzo wdzięczna. Może być Pan dumny kierując takimi profesjonalnymi ludźmi.</w:t>
        <w:br/>
        <w:t>Z poważaniem</w:t>
        <w:br/>
        <w:t>(tekst zamazany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1:00Z</dcterms:created>
  <dc:creator>User</dc:creator>
  <dc:description/>
  <cp:keywords/>
  <dc:language>en-US</dc:language>
  <cp:lastModifiedBy>Paulina Wierzbowska</cp:lastModifiedBy>
  <dcterms:modified xsi:type="dcterms:W3CDTF">2022-05-18T13:53:00Z</dcterms:modified>
  <cp:revision>4</cp:revision>
  <dc:subject/>
  <dc:title/>
</cp:coreProperties>
</file>