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go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ROCZNICA UTWORZENIA POLICJI WOJEWÓDZTWA ŚLĄSKIEG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n</w:t>
            </w:r>
          </w:p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dinsp. Dawid Gil</w:t>
            </w:r>
          </w:p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endant Miejski Policji</w:t>
            </w:r>
          </w:p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Świętochłowicach</w:t>
            </w:r>
          </w:p>
        </w:tc>
      </w:tr>
    </w:tbl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Z okazji Święta Policji mam przyjemność przekazać na ręce Pana Komendanta- w imieniu Kierownictwa Komendy Wojewódzkiej Policji oraz swoim własnym serdeczne życzenia.</w:t>
      </w:r>
    </w:p>
    <w:p>
      <w:pPr>
        <w:pStyle w:val="Normal"/>
        <w:widowControl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W tym szczególnym dla naszej formacji dniu składam Państwu wyrazy szacunku za zaangażowanie, ofiarność i serce wkładane w realizację codziennych zadań. Dziękuję za to, że nie zważając na trudności i niedogodności zawsze stajecie w obronie najwyższych wartości i skutecznie</w:t>
      </w:r>
    </w:p>
    <w:p>
      <w:pPr>
        <w:pStyle w:val="Normal"/>
        <w:widowControl/>
        <w:bidi w:val="0"/>
        <w:spacing w:lineRule="auto" w:line="276" w:before="57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nosicie poczucie bezpieczeństwa w naszym regionie.</w:t>
      </w:r>
    </w:p>
    <w:p>
      <w:pPr>
        <w:pStyle w:val="Normal"/>
        <w:widowControl/>
        <w:bidi w:val="0"/>
        <w:spacing w:lineRule="auto" w:line="276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Służba policyjna to wielka odpowiedzialność i powinność wobec obywateli. Świadomość, że nasza praca przynosić będzie najlepsze efekty, gdy mieszkańcy województwa śląskiego będą nas darzyć zaufaniem, powinna motywować do działania tak, abyśmy naszą misję wypełniali coraz lepiej i efektywniej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Życzę Państwu spełnienia wszystkich pragnień, dobrego zdrowia, wiele satysfakcji z wykonywanej pracy, zadowolenia oraz poczucia dobrze spełnionego obowiązku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Pragnę pogratulować również wszystkim wyróżnionym i odznaczonym, którzy swoją wzorową postawą w pełni zasłużyli na uzyskane awanse i medale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mendant Wojewódzki Policji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Katowicach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dinsp Roman Rabszty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podpis na oryginale/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towice, lipiec 2022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1:01Z</dcterms:created>
  <dc:creator/>
  <dc:description/>
  <dc:language>en-US</dc:language>
  <cp:lastModifiedBy/>
  <dcterms:modified xsi:type="dcterms:W3CDTF">2022-07-13T05:54:36Z</dcterms:modified>
  <cp:revision>1</cp:revision>
  <dc:subject/>
  <dc:title/>
</cp:coreProperties>
</file>