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lakat zatytułowan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Debata społeczn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niżej napis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ezpieczeństwo seniorów w życiu codziennym i w cyberprzestrzeni.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środku po lewej stronie kolejno jedno pod drugim log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lnicowy bliżej na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wo Spraw Wewnętrznych i Administracj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a Mapa Zagrożeń Bezpieczeństw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rawej stronie grafika przedstawiająca zarys dzielnic miasta Świętochłowic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dolnej części nap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0 września 202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odzina 10.00-12.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ieże KWK Polsk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Świętochłowica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ojska Polskiego 16D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ww.swietochlowice.policja.gov.p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ga : CKŚ w Świętochłowicach, Wieże KWK Polska, KMP w Świętochłowicach, logo 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3:00Z</dcterms:created>
  <dc:creator>User</dc:creator>
  <dc:description/>
  <cp:keywords/>
  <dc:language>en-US</dc:language>
  <cp:lastModifiedBy>Paulina Wierzbowska</cp:lastModifiedBy>
  <dcterms:modified xsi:type="dcterms:W3CDTF">2022-09-06T13:25:00Z</dcterms:modified>
  <cp:revision>3</cp:revision>
  <dc:subject/>
  <dc:title/>
</cp:coreProperties>
</file>