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Grafika przedstawia otwarte okienko jednego z popularnych komunikatorów internetowych, na którym widać wymianę korespondencji pomiędzy sprzedającym a rzekomym kupującym. Korespondencja składa się z kilku pól jedno po drugim, w których znajduje się tekst. Pierwsze dwa pola mają zastosowane graficzne rozmycie uniemożliwiające ich odczyt. Pozostawiono w jednym z nich teks: https://olx.pl</w:t>
        <w:br/>
        <w:t>Na zamazanych polach zamieszczono duży czerwony napis w obramowaniu koloru czerwonego o treści Oszustwo !. Obramowanie jest pochylone ku lewej stronie.</w:t>
        <w:br/>
        <w:t>Poniżej widać 5 pół z treścią:</w:t>
        <w:br/>
        <w:t>Zapłaciłem za towar i dostawę, teraz musisz otrzymać pieniądze za pomocą linku</w:t>
        <w:br/>
        <w:t>Ok, czyli teraz czekam na telefon kuriera jedynie?</w:t>
        <w:br/>
        <w:t>Musisz odebrać pieniądze, a wtedy kurier do Ciebie zadzwoni</w:t>
        <w:br/>
        <w:t>Dobrze, ale zrobię to koło południa. Teraz – pozostała treść tekstu jest zamazana</w:t>
        <w:br/>
        <w:t>Ok</w:t>
        <w:br/>
        <w:t>Na dole znajduje się okienko z napisem: wpisz wiadomość oraz grafika mikrofonu umożliwiająca przesłanie wiadomości gło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User</dc:creator>
  <dc:description/>
  <dc:language>en-US</dc:language>
  <cp:lastModifiedBy/>
  <dcterms:modified xsi:type="dcterms:W3CDTF">2023-03-02T06:20:16Z</dcterms:modified>
  <cp:revision>3</cp:revision>
  <dc:subject/>
  <dc:title/>
</cp:coreProperties>
</file>