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Cambria" w:ascii="Cambria" w:hAnsi="Cambria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</w:r>
    </w:p>
    <w:p>
      <w:pPr>
        <w:pStyle w:val="Header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er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2"/>
          <w:szCs w:val="12"/>
        </w:rPr>
        <w:t>Załącznik nr 1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870585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18415</wp:posOffset>
            </wp:positionV>
            <wp:extent cx="870585" cy="10001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0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lang w:val="pl-PL"/>
        </w:rPr>
        <w:t xml:space="preserve">REGULAMIN 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ZAWODÓW SPORTOWYCH 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pn. 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„</w:t>
      </w:r>
      <w:r>
        <w:rPr>
          <w:b/>
          <w:bCs/>
          <w:sz w:val="32"/>
          <w:lang w:val="pl-PL"/>
        </w:rPr>
        <w:t>Pingwinkowe Zawody 2025” – V edycja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 Organizator: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enda Miejska Policji w Świętochłowicach oraz Ośrodek Sportu i Rekreacji Skałka                                w Świętochłowica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lang w:val="pl-PL"/>
        </w:rPr>
        <w:t>II Współorganizatorzy: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shd w:fill="auto" w:val="clear"/>
        </w:rPr>
        <w:t>Straż Miejska w Świętochłowicach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shd w:fill="auto" w:val="clear"/>
        </w:rPr>
        <w:t>Państwowa Straż Pożarna w Świętochłowicach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shd w:fill="auto" w:val="clear"/>
        </w:rPr>
        <w:t>Centrum Kultury Śląskiej Zgoda w Świętochłowicach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shd w:fill="auto" w:val="clear"/>
        </w:rPr>
        <w:t>Gryfny Patrol w Świętochłowica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pageBreakBefore w:val="false"/>
        <w:numPr>
          <w:ilvl w:val="0"/>
          <w:numId w:val="0"/>
        </w:numPr>
        <w:spacing w:lineRule="atLeast" w:line="240" w:before="0" w:after="0"/>
        <w:ind w:left="7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 Czas wydarzenia/zawod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 luty 2025 roku (środa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dzina 09.00-09.15 - rozpoczęcie wydarzen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dzina 09.15-10.00 - nieodpłatna jazda na lodowisku (rozgrzewka prowadzona przez maskotki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odzina 10.15-11.00 - zawody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C9211E"/>
          <w:sz w:val="12"/>
          <w:szCs w:val="12"/>
          <w:lang w:val="pl-PL"/>
        </w:rPr>
      </w:pPr>
      <w:r>
        <w:rPr>
          <w:sz w:val="24"/>
          <w:szCs w:val="24"/>
          <w:lang w:val="pl-PL"/>
        </w:rPr>
        <w:t>godzina 11.00-11.15 - ogłoszenie wyników, zakończenie wydarzenia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C9211E"/>
          <w:sz w:val="12"/>
          <w:szCs w:val="12"/>
          <w:lang w:val="pl-PL"/>
        </w:rPr>
        <w:t>*Godziny te mogą ulec zmianie od przyczyn od nas nie zależnych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C9211E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V Miejsce zawod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rodek Sportu i Rekreacji „Skałka”- lodowisko w Świętochłowicach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V Cel konkursu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) Promocja aktywnych formy spędzania czas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) Popularyzowanie i upowszechnianie wśród dzieci i młodzieży sportów zimowych.</w:t>
      </w:r>
    </w:p>
    <w:p>
      <w:pPr>
        <w:pStyle w:val="Normal"/>
        <w:ind w:left="0" w:right="-397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) Zwiększenie świadomości i poczucia bezpieczeństwa dzieci i młodzieży w trakcie trwania okresu</w:t>
      </w:r>
    </w:p>
    <w:p>
      <w:pPr>
        <w:pStyle w:val="Normal"/>
        <w:ind w:left="0" w:right="-397" w:hanging="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imowego        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) Kształtowanie wśród uczestników zasad rywalizacji takich jak zasada fair play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VI Warunki </w:t>
      </w:r>
      <w:r>
        <w:rPr>
          <w:b/>
          <w:bCs/>
          <w:sz w:val="24"/>
          <w:szCs w:val="24"/>
          <w:u w:val="single"/>
          <w:lang w:val="pl-PL"/>
        </w:rPr>
        <w:t>zawodów</w:t>
      </w:r>
      <w:r>
        <w:rPr>
          <w:b/>
          <w:bCs/>
          <w:sz w:val="24"/>
          <w:szCs w:val="24"/>
          <w:lang w:val="pl-PL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)  W zawodach mogą brać udział dzieci, młodzież pod opieką rodziców lub innych opiekunów                    lub samodzielnie za zgodą rodziców lub innych opiekunów na udział w zawoda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2) W dniu oraz godzinach trwania wydarzenia </w:t>
      </w:r>
      <w:r>
        <w:rPr>
          <w:b/>
          <w:bCs/>
          <w:sz w:val="24"/>
          <w:szCs w:val="24"/>
          <w:u w:val="single"/>
          <w:lang w:val="pl-PL"/>
        </w:rPr>
        <w:t>wejście</w:t>
      </w:r>
      <w:r>
        <w:rPr>
          <w:b w:val="false"/>
          <w:bCs w:val="false"/>
          <w:sz w:val="24"/>
          <w:szCs w:val="24"/>
          <w:lang w:val="pl-PL"/>
        </w:rPr>
        <w:t xml:space="preserve"> na lodowisko oraz wypożyczenie łyżew,      jest BEZPŁATNE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) Udział w zawodach max 15 osób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VII Zasady zawodów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1) Każdy z uczestników zawodów po wpisaniu się na listę obecności, otrzyma numerek startowy, który następnie będzie musiał przypiąć do okrycia wierzchniego. Każdy numerek będzie przypisany do konkretnej osoby z imienia i nazwisk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) Każdy z uczestników będzie musiał w jak najkrótszym czasie pokonać slalomem cztery pingwinki w jedną i drugą stronę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) Czas mierzony będzie przez przedstawiciela jednego z organizatorów/współorganizatorów, który następnie zapisze „czas” przejazdu uczestnika na odpowiednio zarejestrowanym dokumencie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) Trzech uczestników, którzy uzyskali najlepszy czas w zawodach zajmą kolejno I, II i III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VIII Sprawy organizacyjn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Osobami odpowiedzialnymi za przebieg imprezy są przedstawiciele Komendy Miejskiej Policji              w Świętochłowickich oraz OSIR Skałka w Świętochłowica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Uczestnicy są obowiązani do zachowania dyscypliny oraz do wykonywania poleceń osoby odpowiedzialnej za przebieg zawodów. W przypadku łamania powyższego zapisu uczestnik zostanie wykluczony z możliwości udziału  w wydarzeni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X  Odpowiedzialność organizator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Organizatorzy nie ponoszą odpowiedzialności za ewentualne szkody uczestników i innych osób powstałych w trakcie wydarzenia oraz zawod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Odpowiedzialność za uczestników zawodów ponoszą ich rodzice lub inni opiekunowie prawn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Organizatorzy nie ponoszą odpowiedzialności za rzeczy materialne uczestników i osób                       im towarzyszących zaginione  w trakcie trwania wydarzenia / zawodów sportowyc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>4) Organizatorzy ma prawo do zmiany regulaminu w trakcie trwania całego wydarzeni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X Rozstrzygnięcie zawodów: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 xml:space="preserve">1) Zawody zostaną mierzone przez specjalnie powołaną do tego celu </w:t>
      </w:r>
      <w:r>
        <w:rPr>
          <w:sz w:val="24"/>
          <w:szCs w:val="24"/>
          <w:lang w:val="pl-PL" w:eastAsia="zxx" w:bidi="zxx"/>
        </w:rPr>
        <w:t>dwuosobową</w:t>
      </w:r>
      <w:r>
        <w:rPr>
          <w:sz w:val="24"/>
          <w:szCs w:val="24"/>
          <w:lang w:val="pl-PL"/>
        </w:rPr>
        <w:t xml:space="preserve"> Komisję. </w:t>
        <w:br/>
        <w:t>W składzie komisji uczestniczyć będzie przedstawiciel Komendy Miejskiej Policji                                    w Świętochłowicach oraz innych służb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2) Decyzje Komisji są ostateczne. Uczestnikom nie przysługuje prawo odwoływania                              się i wnoszenia reklamacji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pl-PL"/>
        </w:rPr>
        <w:t xml:space="preserve">3) Informacje o zwycięzcach zostaną opublikowane na stronie internetowej organizatorów oraz współorganizatorów. </w:t>
      </w:r>
    </w:p>
    <w:p>
      <w:pPr>
        <w:pStyle w:val="Normal"/>
        <w:spacing w:lineRule="auto" w:line="240" w:before="24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XI Nagroda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1) Zwycięzcy zawodów otrzymają nagrodę za zajęcie kolejno I, II i III miejsca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2) Nagrody nie podlegają zamianie na inne, ani zamianie na ekwiwalent pieniężn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3) Organizator zastrzega sobie prawo do zmiany nagród na inne o tej samej lub większej wartości, bez podawania przyczyn dokonanych zmian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XII Ochrona danych osobowych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1) Przystępując do zawodów uczestnicy/ich rodzice/opiekunowie wyrażają zgodę na przetwarzanie swoich danych osobowych, w rozumieniu Ustawy z dnia 10 maja 2018 r. o ochronie danych osobowych (Dz. U. z 2002 r., Nr 101, poz. 926 ze zm.) w celach związanych z przeprowadzeniem Zawodów, zaś w przypadku wyłonienia ich jako Zwycięzcy na opublikowanie swego                              wizerunku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2) Administratorem danych osobowych uczestników jest Komenda Miejska Policji                                      w Świetochłowica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b w:val="false"/>
          <w:bCs w:val="false"/>
          <w:sz w:val="24"/>
        </w:rPr>
        <w:t>Zgodnie z wymaganiami Rozporz</w:t>
      </w:r>
      <w:r>
        <w:rPr>
          <w:sz w:val="24"/>
        </w:rPr>
        <w:t>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 Pana/Panią o tym, w jaki sposób Komendant Miejski Policji w Świętochłowicach przetwarza Pana/Pani dane osob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>Administratorem Danych Osobowych (ADO) jest Komenda Miejska Policji                                w Świętochłowicach z siedzibą przy ul. Wojska Polskiego 16 C w Świętochłowicach,                    kod pocztowy 41-6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>Inspektorem Ochrony Danych Osobowych (IOD) jest podkom. Dorian Zuber</w:t>
      </w:r>
      <w:r>
        <w:rPr>
          <w:rStyle w:val="Strong"/>
          <w:b w:val="false"/>
          <w:bCs w:val="false"/>
          <w:sz w:val="24"/>
        </w:rPr>
        <w:t xml:space="preserve"> – tel. 47 85 442 16</w:t>
      </w:r>
      <w:r>
        <w:rPr>
          <w:b w:val="false"/>
          <w:bCs w:val="false"/>
          <w:sz w:val="24"/>
        </w:rPr>
        <w:t>,</w:t>
      </w:r>
      <w:r>
        <w:rPr>
          <w:sz w:val="24"/>
        </w:rPr>
        <w:t xml:space="preserve"> e-mail: </w:t>
      </w:r>
      <w:hyperlink r:id="rId4">
        <w:r>
          <w:rPr>
            <w:rStyle w:val="InternetLink"/>
          </w:rPr>
          <w:t>iod@swietochlowice.ka.policja.gov.p</w:t>
        </w:r>
      </w:hyperlink>
      <w:hyperlink r:id="rId5">
        <w:r>
          <w:rPr>
            <w:rStyle w:val="InternetLink"/>
          </w:rPr>
          <w:t>l</w:t>
        </w:r>
      </w:hyperlink>
      <w:r>
        <w:rPr>
          <w:sz w:val="24"/>
        </w:rPr>
        <w:t>, zastępca IOD sierż. szt. Agnieszka Ścieb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outlineLvl w:val="0"/>
        <w:rPr>
          <w:sz w:val="24"/>
        </w:rPr>
      </w:pPr>
      <w:r>
        <w:rPr>
          <w:sz w:val="24"/>
        </w:rPr>
        <w:t>Dane osobowe, zwane dalej „danymi”, przetwarzane są:</w:t>
        <w:br/>
        <w:t>a) w celu wykonania obowiązku prawnego ciążącego na Administratorze a w szczególności w zakresie realizacji zadań pracodawcy, wykonywania zadań podmiotu administracji publicznej, realizacji zobowiązań na rzecz podmiotów uprawnionych do otrzymywania danych w ramach konkretnego postępowania prowadzonego na podstawie prawa Unii Europejskiej lub prawa krajowego, zapewnieni bezpieczeństwa przetwarzanych informacji. (podstawą przetwarzania jest art. 6 ust. 1 lit. c lub art. 9 ust. 2 lit. b, j RODO).</w:t>
        <w:br/>
        <w:t>b) w celu realizacji działań w interesie publicznym (podstawą przetwarzania jest art. 6 ust. 1 lit. e RODO)</w:t>
        <w:br/>
        <w:t>c) w celu ustalenia, obrony i dochodzenia roszczeń wynikających z zawieranych umów, zabezpieczenia bezpieczeństwa mienia organizacji oraz bezpieczeństwa zasobów pozostających w jego dyspozycji. (podstawą przetwarzania jest art. 6 ust. 1 lit. f lub art. 9 ust. 2 lit. f RODO)</w:t>
        <w:br/>
        <w:t>d) w celach związanych z realizacją Pana/Pani wniosków czy porozumień, ale niewynikających z obowiązku prawnego Administratora, jeżeli wyraził(-a) Pan/Pani zgodę na przetwarzanie swoich danych. (podstawą przetwarzania jest wówczas art. 6 ust. 1 lit. a lub art. 9 ust. 2 lit. a RODO).</w:t>
        <w:br/>
        <w:t xml:space="preserve">e) w celu wykonania warunków zawartej umowy bądź porozumienia, jeżeli jest Pan/Pani stroną takiej umowy zawartej z Komendantem Miejskim Policji bądź jego przedstawicielem prawnym. (podstawą przetwarzania jest art. 6 ust. 1 lit. b RODO). </w:t>
        <w:br/>
        <w:t>W przypadkach kiedy podanie Pana/Pani danych jest dobrowolne, odmowa ich podania może uniemożliwić realizację Pana/Pani żądania bądź zawarcie umowy.</w:t>
      </w:r>
      <w:bookmarkStart w:id="0" w:name="_GoBack"/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outlineLvl w:val="0"/>
        <w:rPr>
          <w:sz w:val="24"/>
        </w:rPr>
      </w:pPr>
      <w:r>
        <w:rPr>
          <w:sz w:val="24"/>
        </w:rPr>
        <w:t>W związku z przetwarzaniem Pana/Pani danych osobowych, przysługuje Panu/Pani prawo do:</w:t>
        <w:br/>
        <w:t>a) dostępu do treści danych, na podstawie art. 15 RODO z zastrzeżeniem, że udostępniane dane osobowe nie mogą ujawniać informacji niejawnych, ani naruszać tajemnic                          prawnie chronionych, do których zachowania zobowiązany jest  Komendant Miejski Policji w Świętochłowicach;</w:t>
        <w:br/>
        <w:t>b) sprostowania danych, na podstawie art. 16 RODO;</w:t>
        <w:br/>
        <w:t>c) usunięcia danych, na podstawie art. 17 RODO, w tym przetwarzanych na podstawie Pana/Pani zgody, gdy ich dalszego przetwarzania nie wymaga przepis prawa krajowego bądź prawa UE. W pozostałych przypadkach, w których Komendant Miejski Policji                        w Świętochłowicach przetwarza dane osobowe na podstawie przepisów prawa,                                  dane mogą być usunięte po zakończeniu okresu archiwizacji;</w:t>
        <w:br/>
        <w:t>d) ograniczenia przetwarzania danych, na podstawie art. 17 RODO - jeżeli kwestionuje Pan/Pani prawidłowość przetwarzanych danych, uważa, że są przetwarzane niezgodnie                z prawem bądź sprzeciwia się ich przetwarzaniu ale nie zgadza się na ich usunięcie;</w:t>
        <w:br/>
        <w:t>e) wniesienia sprzeciwu wobec przetwarzanych danych, na podstawie art. 21 RODO,                  z zastrzeżeniem, że nie dotyczy to przypadków, w których Komendant Miejski Policji                  w Świętochłowicach posiada uprawnienie do przetwarzania danych na podstawie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outlineLvl w:val="0"/>
        <w:rPr>
          <w:sz w:val="24"/>
        </w:rPr>
      </w:pPr>
      <w:r>
        <w:rPr>
          <w:sz w:val="24"/>
        </w:rPr>
        <w:t>Niezależnie od wymienionych praw, w przypadku, kiedy dane są przetwarzane w celu realizacji prawnie uzasadnionych interesów Komendanta Miejskiego Policji                            w Świętochłowicach, (czyli w sytuacji, kiedy przetwarza dane bez zgody osoby, nie wykonuje obowiązku prawnego, nie realizuje warunków zawartej umowy, ale podejmuje działania w celu zabezpieczenia interesów organizacji) - przysługuje Panu/Pani prawo wniesienie sprzeciwu wobec takiego przetwar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outlineLvl w:val="0"/>
        <w:rPr>
          <w:sz w:val="24"/>
        </w:rPr>
      </w:pPr>
      <w:r>
        <w:rPr>
          <w:sz w:val="24"/>
        </w:rPr>
        <w:t>W przypadkach, w których przetwarzanie Pana/Pani danych odbywa się na podstawie art. 6 ust. 1 lit. a) RODO, tj. na podstawie Pana/Pani zgody na przetwarzanie danych osobowych, przysługuje Panu/Pani prawo do cofnięcia tej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outlineLvl w:val="0"/>
        <w:rPr>
          <w:sz w:val="24"/>
        </w:rPr>
      </w:pPr>
      <w:r>
        <w:rPr>
          <w:sz w:val="24"/>
        </w:rPr>
        <w:t xml:space="preserve">W przypadku uznania, że przetwarzanie przez Komendanta Miejskiego Policji                                w Świętochłowicach Pana/Pani danych osobowych narusza przepisy RODO, przysługuje Panu/Pani prawo do wniesienia skargi do Prezesa Urzędu Ochrony Danych Osob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outlineLvl w:val="0"/>
        <w:rPr>
          <w:sz w:val="24"/>
        </w:rPr>
      </w:pPr>
      <w:r>
        <w:rPr>
          <w:sz w:val="24"/>
        </w:rPr>
        <w:t>Komendant Miejski Policji w Świętochłowicach przekazuje dane osobowe jedynie organom uprawnionym do uzyskania takich informacji na podstawie obowiązującego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outlineLvl w:val="0"/>
        <w:rPr>
          <w:sz w:val="24"/>
        </w:rPr>
      </w:pPr>
      <w:r>
        <w:rPr>
          <w:sz w:val="24"/>
        </w:rPr>
        <w:t>Pana/Pani dane osobowe będą przetwarzane w ramach dokumentacji prowadzonej w formie papierowej i elektronicznej na podstawie przepisów prawa dotyczących archiwizacji, przez okres niezbędny do realizacji celów przetwarzania, lecz nie krócej niż okres wskazany                     w przepisach o archiwizacji. Sposób kwalifikowania spraw oraz czas ich przechowywania określa Jednolity Rzeczowy Wykaz Akt Policji stanowiący załącznik do Zarządzenia nr 93 Ministra Spraw Wewnętrznych i Administracji z dnia 17 grudnia 2007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outlineLvl w:val="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sz w:val="24"/>
        </w:rPr>
        <w:t>Dane nie podlegają zautomatyzowanemu podejmowaniu decyzji, w tym profilowani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sobami do kontaktu z ramienia Komendy Miejskiej Policji w Świętochłowicach są: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pecjalista  Zespołu ds. Profilaktyki Społecznej, Nieletnich i Patologi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podkom. Grzegorz Densław, tel. 47 85 442 3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systent Zespołu ds. Profilaktyki Społecznej, Nieletnich i Patologi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sierż. szt. Agnieszka Ściebura, tel.: 47 85 442 3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1"/>
          <w:szCs w:val="21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  <w:bookmarkEnd w:id="0"/>
    </w:p>
    <w:sectPr>
      <w:headerReference w:type="default" r:id="rId6"/>
      <w:type w:val="nextPage"/>
      <w:pgSz w:w="11906" w:h="16838"/>
      <w:pgMar w:left="1134" w:right="1134" w:gutter="0" w:header="1134" w:top="171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blokowy">
    <w:name w:val="Cytat blokow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@swietochlowice.policja.gov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5-01-10T13:43:00Z</cp:lastPrinted>
  <dcterms:modified xsi:type="dcterms:W3CDTF">2025-02-07T11:12:4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